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Uchwała Nr XII/86/11</w:t>
      </w:r>
    </w:p>
    <w:p>
      <w:pPr>
        <w:pStyle w:val="Heading8"/>
        <w:rPr/>
      </w:pPr>
      <w:r>
        <w:rPr/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z dnia 27 października 2011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obniżenia  średniej ceny skupu 1 q żyta jako podstawy do obliczenia podatku rol</w:t>
        <w:softHyphen/>
        <w:t xml:space="preserve">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w Gminie Lidzbar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Indent"/>
        <w:rPr/>
      </w:pPr>
      <w:r>
        <w:rPr/>
        <w:t>Na podstawie art 18 ust.2 pkt 8 ustawy z dnia 8 marca 1990r. o samo</w:t>
        <w:softHyphen/>
        <w:t xml:space="preserve">rządzie gminnym </w:t>
      </w:r>
      <w:r>
        <w:rPr>
          <w:rFonts w:cs="Arial"/>
          <w:szCs w:val="18"/>
        </w:rPr>
        <w:t xml:space="preserve">(Dz.U.z 2001r. Nr 142 poz.1591 zm. Dz.U. z 2002r. Nr 23 poz.220, Nr 62 poz.558. Nr 113 poz. .984, Nr 153 poz.1271, Nr 214 poz.1806, z 2003r. Nr 80 poz.717, Nr 162 poz.1568, Dz.U. z 2004r. Nr 102 poz. 1055, nr 116 poz.1203, Dz. U. z 2005r. Nr 172 poz. 1441, Nr 175 poz. 1457, Dz. U. z 2006r Nr 17 poz. 128, Nr 181 poz. 1337,.Dz.U. z 2007r. Nr 48 poz. 327, Nr 138 poz. 974, Nr 173 poz.1218, Dz.U. z 2008r. Nr 180 poz.1111, Nr 223 poz. 1458, Dz.U. z 2009r. Nr 52 poz. 420, Nr 157 poz. 1241, Dz.U.z 2010r. Nr 28 poz. 142, Nr 28 poz. 146, Nr 106 poz. 675, z 2011r.Nr 21 poz. 113, Nr 117 poz. 679, Nr 134 poz. 777) </w:t>
      </w:r>
      <w:r>
        <w:rPr/>
        <w:t xml:space="preserve"> oraz art.6 ust.3 ustawy z dnia 15 listopada 1984r. o podatku rolnym (Dz.U. z 2006r. Nr 136 poz. 969, zm. Nr 191 poz. 1412, Nr 245 poz. 1775, Nr 249 poz. 1825, z 2007r. Nr 109 poz.747, Dz.U. z 2008r. Nr 116 poz. 730, Nr  237 poz. 1655, Dz. U. z 2009r. Nr 56 poz. 458, Dz.U. z 2010r. Nr 96 poz.620, Nr 226 poz. 1475) w związku z komunikatem Prezesa GUS  z dnia 19 października 2011r.  w sprawie średniej ceny skupu żyta za okres pierwszych trzech kwartałów 2011r (MP Nr 95, poz.969) Rada Miejska uchwala, co następuje 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§1.</w:t>
      </w:r>
      <w:r>
        <w:rPr>
          <w:rFonts w:cs="Arial" w:ascii="Arial" w:hAnsi="Arial"/>
          <w:sz w:val="18"/>
        </w:rPr>
        <w:t xml:space="preserve"> Obniżyć dla celów obliczenia podstawy podatku rolnego w Gminie Lidzbark cenę skupu żyta ogło</w:t>
        <w:softHyphen/>
        <w:t>szoną w Komunikacie Prezesa GUS z dnia 19 października 2011r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hanging="0"/>
        <w:rPr/>
      </w:pPr>
      <w:r>
        <w:rPr/>
        <w:t>2. Ustalić wysokość ceny skupu żyta dla obliczenia podatku rolnego w gminie  Lidz</w:t>
        <w:softHyphen/>
        <w:t xml:space="preserve">bark na  2012 r. na kwotę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</w:t>
      </w:r>
      <w:r>
        <w:rPr/>
        <w:t>45 zł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2.  </w:t>
      </w:r>
      <w:r>
        <w:rPr>
          <w:rFonts w:cs="Arial" w:ascii="Arial" w:hAnsi="Arial"/>
          <w:sz w:val="18"/>
        </w:rPr>
        <w:t>Wykonanie uchwały powierza się Burmistrzowi Lidzbark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Uchwała  wchodzi w życie po upływie 14 dni od dnia jej ogłoszenia w Dzienniku Urzędowym Województwa Warmińsko – Mazurskiego i obowiązuje od dnia 1 stycznia 2012r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left="630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ind w:left="630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ind w:left="630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Tomasz Dudaniec   </w:t>
      </w:r>
      <w:r>
        <w:rPr>
          <w:rFonts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3:00Z</dcterms:created>
  <dc:creator>urzad</dc:creator>
  <dc:description/>
  <cp:keywords/>
  <dc:language>en-US</dc:language>
  <cp:lastModifiedBy>urzad</cp:lastModifiedBy>
  <cp:lastPrinted>2011-10-28T10:30:00Z</cp:lastPrinted>
  <dcterms:modified xsi:type="dcterms:W3CDTF">2011-10-28T08:30:00Z</dcterms:modified>
  <cp:revision>8</cp:revision>
  <dc:subject/>
  <dc:title/>
</cp:coreProperties>
</file>